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Aug 2012 20:5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in7-Dell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in7-Dell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Aug 2012 20:5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Aug 2012 20:5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