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12 00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7-Dell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May 2012 00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12 00:5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